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19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RS"/>
        </w:rPr>
        <w:t>11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>абавка ,,Санитетски материјал (без ормарића) ТИП 1 и ТИП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RS"/>
        </w:rPr>
        <w:t>”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Latn-R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26</w:t>
      </w:r>
      <w:r>
        <w:rPr>
          <w:lang w:val="sr-RS"/>
        </w:rPr>
        <w:t>.11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